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10" w:leader="none"/>
          <w:tab w:val="center" w:pos="5443" w:leader="none"/>
          <w:tab w:val="left" w:pos="5670" w:leader="none"/>
          <w:tab w:val="left" w:pos="8260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73025</wp:posOffset>
                </wp:positionV>
                <wp:extent cx="980440" cy="4076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 規orsai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5pt;margin-top:5.75pt;width:77.1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新 規orsa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3495</wp:posOffset>
                </wp:positionV>
                <wp:extent cx="1137920" cy="90360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05pt;height:63.85pt" filled="f" o:ole="">
                                  <v:imagedata r:id="rId3" o:title=""/>
                                </v:shape>
                                <o:OLEObject Type="Embed" ProgID="" ShapeID="ole_rId2" DrawAspect="Content" ObjectID="_8820439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73.5pt;mso-wrap-distance-left:9.05pt;mso-wrap-distance-right:9.05pt;mso-wrap-distance-top:0pt;mso-wrap-distance-bottom:0pt;margin-top:-1.85pt;mso-position-vertical-relative:text;margin-left:-0.1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05pt;height:63.85pt" filled="f" o:ole="">
                            <v:imagedata r:id="rId5" o:title=""/>
                          </v:shape>
                          <o:OLEObject Type="Embed" ProgID="" ShapeID="ole_rId4" DrawAspect="Content" ObjectID="_1208094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3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202</w:t>
      </w: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年度後期 コンクリート現場試験技能者認定制度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電子レンジ法によるモルタルの質量減少試験</w:t>
      </w:r>
      <w:r>
        <w:rPr>
          <w:rFonts w:ascii="ＭＳ Ｐゴシック" w:hAnsi="ＭＳ Ｐゴシック" w:cs="ＭＳ Ｐゴシック" w:eastAsia="ＭＳ Ｐゴシック"/>
          <w:b/>
          <w:bCs/>
          <w:color w:val="00CCFF"/>
          <w:sz w:val="28"/>
          <w:szCs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00CCFF"/>
          <w:sz w:val="28"/>
          <w:szCs w:val="28"/>
        </w:rPr>
        <w:t>FB</w:t>
      </w:r>
      <w:r>
        <w:rPr>
          <w:rFonts w:ascii="ＭＳ Ｐゴシック" w:hAnsi="ＭＳ Ｐゴシック" w:cs="ＭＳ Ｐゴシック" w:eastAsia="ＭＳ Ｐゴシック"/>
          <w:b/>
          <w:bCs/>
          <w:color w:val="00CCFF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】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研修・試験申込書</w:t>
      </w:r>
    </w:p>
    <w:tbl>
      <w:tblPr>
        <w:tblW w:w="11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400"/>
        <w:gridCol w:w="2767"/>
        <w:gridCol w:w="236"/>
        <w:gridCol w:w="2531"/>
        <w:gridCol w:w="2767"/>
      </w:tblGrid>
      <w:tr>
        <w:trPr>
          <w:trHeight w:val="456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0" w:right="-107" w:hanging="5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資格</w:t>
            </w:r>
          </w:p>
        </w:tc>
        <w:tc>
          <w:tcPr>
            <w:tcW w:w="440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登録者          ⇒</w:t>
            </w:r>
          </w:p>
        </w:tc>
        <w:tc>
          <w:tcPr>
            <w:tcW w:w="52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     　  ）</w:t>
            </w:r>
          </w:p>
        </w:tc>
      </w:tr>
      <w:tr>
        <w:trPr>
          <w:trHeight w:val="456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701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同時受験</w:t>
            </w:r>
          </w:p>
        </w:tc>
      </w:tr>
      <w:tr>
        <w:trPr>
          <w:trHeight w:val="50" w:hRule="atLeast"/>
          <w:cantSplit w:val="true"/>
        </w:trPr>
        <w:tc>
          <w:tcPr>
            <w:tcW w:w="1106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395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A登録番号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spacing w:before="143" w:after="0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1301115</wp:posOffset>
                </wp:positionV>
                <wp:extent cx="3258185" cy="1437005"/>
                <wp:effectExtent l="0" t="0" r="0" b="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37120"/>
                          <a:chOff x="0" y="0"/>
                          <a:chExt cx="3258360" cy="1437120"/>
                        </a:xfrm>
                      </wpg:grpSpPr>
                      <wpg:grpSp>
                        <wpg:cNvGrpSpPr/>
                        <wpg:grpSpPr>
                          <a:xfrm>
                            <a:off x="1530360" y="150480"/>
                            <a:ext cx="155052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6750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4154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46800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245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6480"/>
                              <a:ext cx="24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593640"/>
                              <a:ext cx="841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38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43880"/>
                            <a:ext cx="2849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9320"/>
                            <a:ext cx="309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91.3pt;margin-top:102.45pt;width:256.55pt;height:113.15pt" coordorigin="5826,2049" coordsize="5131,2263">
                <v:group id="shape_0" alt="グループ化 1" style="position:absolute;left:8235;top:2286;width:2442;height:1616">
                  <v:group id="shape_0" alt="グループ化 76" style="position:absolute;left:8235;top:2533;width:1064;height:1369">
                    <v:oval id="shape_0" ID="円/楕円 77" fillcolor="white" stroked="t" o:allowincell="f" style="position:absolute;left:8437;top:2533;width:653;height:74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235;top:3277;width:855;height:625">
                      <v:line id="shape_0" from="8664,3277" to="8664,3374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236;top:3362;width:854;height:5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444;top:3270;width:855;height:625">
                      <v:line id="shape_0" from="8871,3270" to="8871,3367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444;top:3355;width:85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67;top:2286;width:385;height:4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237;top:2393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760;top:2296;width:385;height:4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429;top:2393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353;top:3221;width:13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26;top:2049;width:494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2748;width:44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544;width:48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2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4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2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 xml:space="preserve">       </w:t>
        <w:tab/>
        <w:t xml:space="preserve">         </w:t>
        <w:tab/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注：１）太枠内すべての欄に明瞭に記入してください。       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9"/>
        <w:gridCol w:w="2043"/>
        <w:gridCol w:w="1162"/>
        <w:gridCol w:w="2239"/>
        <w:gridCol w:w="1722"/>
        <w:gridCol w:w="2408"/>
      </w:tblGrid>
      <w:tr>
        <w:trPr>
          <w:trHeight w:val="26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試験所記入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B-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資格の確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合  不適合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備考                              </w:t>
            </w:r>
          </w:p>
        </w:tc>
      </w:tr>
    </w:tbl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）記入していただいた個人情報については、当法人プライバシーポリシーに基づいて取り扱います。</w:t>
      </w:r>
    </w:p>
    <w:p>
      <w:pPr>
        <w:pStyle w:val="Normal"/>
        <w:spacing w:lineRule="exact" w:line="200"/>
        <w:ind w:left="779" w:firstLine="355"/>
        <w:rPr>
          <w:rFonts w:ascii="游明朝" w:hAnsi="游明朝" w:eastAsia="游明朝" w:cs="游明朝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://www.gbrc.or.jp/privacypolicy/</w:t>
        </w:r>
      </w:hyperlink>
      <w:r>
        <w:rPr>
          <w:rFonts w:ascii="游明朝" w:hAnsi="游明朝" w:cs="游明朝" w:eastAsia="游明朝"/>
          <w:sz w:val="18"/>
          <w:szCs w:val="18"/>
        </w:rPr>
        <w:t>）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eastAsia="游明朝" w:cs="ＭＳ 明朝;MS Mincho"/>
          <w:sz w:val="18"/>
          <w:szCs w:val="18"/>
        </w:rPr>
      </w:pPr>
      <w:r>
        <w:rPr>
          <w:rFonts w:eastAsia="游明朝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567" w:right="510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8:00Z</dcterms:created>
  <dc:creator>松下 いづみ</dc:creator>
  <dc:description/>
  <cp:keywords/>
  <dc:language>en-US</dc:language>
  <cp:lastModifiedBy>Windows User</cp:lastModifiedBy>
  <cp:lastPrinted>2021-06-15T15:41:00Z</cp:lastPrinted>
  <dcterms:modified xsi:type="dcterms:W3CDTF">2024-10-29T01:38:00Z</dcterms:modified>
  <cp:revision>4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